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проектной документации по объекту «Строительство эксплуатационных скважин куста № 48 Пашшорского месторождения» на проведение оценки воздействия на окружающую среду планируемой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ОО «ЛУКОЙЛ-Коми» совместно с ООО «ЛУКОЙЛ-Инжиниринг» и Администрацией МР «Заполярный район» Ненецкого автономного округа на основании Приказа Минприроды России от 01.12.2020 г. № 999 «Об утверждении требований к материалам оценки воздействия на окружающую среду», вступившего в силу с 01.09.2021г., и Федерального закона от 23.11.1995 г. №174-ФЗ «Об экологической экспертизе», уведомляет о начале общественных обсуждений по объекту государственной экологической экспертизы: проектная документация «Строительство эксплуатационных скважин куста № 48 Пашшорского месторождения», содержащая материалы оценки воздействия на окружающую сред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5547848"/>
      <w:r>
        <w:rPr>
          <w:rFonts w:cs="Times New Roman" w:ascii="Times New Roman" w:hAnsi="Times New Roman"/>
          <w:sz w:val="24"/>
          <w:szCs w:val="24"/>
        </w:rPr>
        <w:t>Месторасположение намечаем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уемый объект расположен в Ненецком автономном округе. Ближайшим населенным пунктом является – поселок Харьягинский, расположенный в 83 км восточнее района работ.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мечаемой деятельности: эксплуатация залежи нефт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мерные сроки проведения оценки воздействия на окружающую среду 2022-2023 гг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фактического места расположения Застройщика (Заказчика) ООО «ЛУКОЙЛ-Коми»: 169710, Российская Федерация, Республика Коми, г. Усинск, ул. Нефтяников, д. 31; ОГРН: 1021100895760; ИНН: 1106014140; тел. (82144)5-53-60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n.postman@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енеральный проектировщик (разработчик проектной документации): ООО «ЛУКОЙЛ-Инжиниринг»: 109028, г. Москва, ул. Покровский бульвар, д.3, стр. 1; ОГРН: 1097746859561; ИНН: 7707717910; тел. 8(342)2336276, </w:t>
      </w:r>
      <w:r>
        <w:rPr>
          <w:rFonts w:cs="Times New Roman" w:ascii="Times New Roman" w:hAnsi="Times New Roman"/>
          <w:sz w:val="24"/>
          <w:lang w:val="en-US"/>
        </w:rPr>
        <w:t>e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ermnipineft@pnn.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тветственный за организацию общественных обсуждений – Администрация муниципального района «Заполярный район» (166700 г. Нарьян-Мар, п. Искателей, ул. Губкина д. 10, тел./факс:(81853) 4-79-41 </w:t>
      </w:r>
      <w:r>
        <w:rPr>
          <w:lang w:val="en-US"/>
        </w:rPr>
        <w:t>email</w:t>
      </w:r>
      <w:r>
        <w:rPr/>
        <w:t>: admin-zr@mail.ru), совместно с технологическим управлением ООО «ЛУКОЙЛ-Коми» (г. Усинск, ул. Нефтяников, д. 31. Тел. (82144)5-70-43, 5-65-61).</w:t>
      </w:r>
    </w:p>
    <w:p>
      <w:pPr>
        <w:pStyle w:val="Normal"/>
        <w:autoSpaceDE w:val="false"/>
        <w:ind w:firstLine="720"/>
        <w:jc w:val="both"/>
        <w:rPr/>
      </w:pPr>
      <w:r>
        <w:rPr/>
        <w:t>Срок проведения общественных обсуждений с 17.01.2022 по 18.02.2022.</w:t>
      </w:r>
    </w:p>
    <w:p>
      <w:pPr>
        <w:pStyle w:val="Normal"/>
        <w:autoSpaceDE w:val="false"/>
        <w:ind w:firstLine="72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ственные обсуждения в формате общественных слушаний с использованием видеоконференцсвязи (ВКС) состоятся </w:t>
      </w:r>
      <w:r>
        <w:rPr>
          <w:rFonts w:cs="Times New Roman" w:ascii="Times New Roman" w:hAnsi="Times New Roman"/>
          <w:b/>
          <w:sz w:val="24"/>
        </w:rPr>
        <w:t>07 февраля 2022 года в 14-00</w:t>
      </w:r>
      <w:r>
        <w:rPr>
          <w:rFonts w:cs="Times New Roman" w:ascii="Times New Roman" w:hAnsi="Times New Roman"/>
          <w:sz w:val="24"/>
        </w:rPr>
        <w:t xml:space="preserve"> (МСК)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Проектная документация, включая предварительные материалы по оценке воздействия на окружающую среду, доступна с 17.01.2022 по 18.02.2022 в фойе администрации МО «МР «Заполярный район» по адресу: г. Нарьян-Мар, п. Искателей, ул. Губкина, д. 10, в электронном виде и размещена по ссылке: </w:t>
      </w:r>
      <w:hyperlink r:id="rId4">
        <w:r>
          <w:rPr>
            <w:rStyle w:val="InternetLink"/>
          </w:rPr>
          <w:t>https://cloud.mail.ru/public/LGm9/pXDxzsfwU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править свои замечания и предложения в письменном и (или) в электронном виде можно по адрес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66700, РФ, Ненецкий автономный округ, Заполярный р-н, пос. Искателей, ул. Губкина д. 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u w:val="none"/>
        </w:rPr>
      </w:pPr>
      <w:r>
        <w:rPr/>
        <w:t xml:space="preserve">169712, РФ, Республика Коми, г. Усинск, ул. Нефтяников, д. 3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Usn.postman@lukoil.com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</w:rPr>
          <w:t>SkripnikovAleksandr@lukoil.com</w:t>
        </w:r>
      </w:hyperlink>
      <w:r>
        <w:rPr>
          <w:rStyle w:val="InternetLink"/>
        </w:rPr>
        <w:t xml:space="preserve"> </w:t>
      </w:r>
    </w:p>
    <w:p>
      <w:pPr>
        <w:pStyle w:val="Normal"/>
        <w:ind w:left="144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>Журнал учета замечаний и предложений доступен в</w:t>
      </w:r>
      <w:r>
        <w:rPr>
          <w:rStyle w:val="InternetLink"/>
          <w:u w:val="none"/>
        </w:rPr>
        <w:t xml:space="preserve"> </w:t>
      </w:r>
      <w:r>
        <w:rPr/>
        <w:t>фойе администрации                                МО «МР «Заполярный район» по адресу: г. Нарьян-Мар, п. Искателей, ул. Губкина, д. 10 с 17.01.2022 по 28.02.202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предоставления замечаний и предложений: с 17.01.2022 по 28.02.2022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внесёнными изменениями в Постановление Правительства РФ от 03.04.2020 N 440 (с изменениями на 14 декабря 2021 года) (редакция, действующая с 1 января 2022 года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«О продлении действия разрешений и иных особенностях в отношении разрешительной деятельности в 2020-2022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</w:t>
      </w:r>
      <w:r>
        <w:rPr>
          <w:rFonts w:cs="Times New Roman" w:ascii="Times New Roman" w:hAnsi="Times New Roman"/>
          <w:sz w:val="24"/>
          <w:lang w:val="en-US"/>
        </w:rPr>
        <w:t>Zoom</w:t>
      </w:r>
      <w:r>
        <w:rPr>
          <w:rFonts w:cs="Times New Roman" w:ascii="Times New Roman" w:hAnsi="Times New Roman"/>
          <w:sz w:val="24"/>
        </w:rPr>
        <w:t xml:space="preserve">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сети интернет. 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ключиться к ВКС можно по ссылке:</w:t>
      </w:r>
    </w:p>
    <w:p>
      <w:pPr>
        <w:pStyle w:val="Normal"/>
        <w:ind w:firstLine="720"/>
        <w:jc w:val="both"/>
        <w:rPr>
          <w:rFonts w:cs="Calibri"/>
        </w:rPr>
      </w:pPr>
      <w:hyperlink r:id="rId8">
        <w:r>
          <w:rPr>
            <w:rStyle w:val="InternetLink"/>
            <w:rFonts w:cs="Calibri"/>
          </w:rPr>
          <w:t>https://us05web.zoom.us/j/6217935001?pwd=aHE3YkdRV0FwN0d6TE9KUzkzblhEZz09</w:t>
        </w:r>
      </w:hyperlink>
    </w:p>
    <w:p>
      <w:pPr>
        <w:pStyle w:val="Normal"/>
        <w:ind w:firstLine="720"/>
        <w:jc w:val="both"/>
        <w:rPr/>
      </w:pPr>
      <w:r>
        <w:rPr/>
        <w:t>либо по идентификатору конференции: 621 793 5001. Код доступа: vhJ8G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56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185"/>
      <w:gridCol w:w="3009"/>
    </w:tblGrid>
    <w:tr>
      <w:trPr>
        <w:cantSplit w:val="true"/>
      </w:trPr>
      <w:tc>
        <w:tcPr>
          <w:tcW w:w="2943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185" w:type="dxa"/>
          <w:tcBorders/>
        </w:tcPr>
        <w:p>
          <w:pPr>
            <w:pStyle w:val="Normal"/>
            <w:snapToGrid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009" w:type="dxa"/>
          <w:tcBorders/>
        </w:tcPr>
        <w:p>
          <w:pPr>
            <w:pStyle w:val="Normal"/>
            <w:snapToGrid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permnipineft@pnn.lukoil.com" TargetMode="External"/><Relationship Id="rId4" Type="http://schemas.openxmlformats.org/officeDocument/2006/relationships/hyperlink" Target="https://cloud.mail.ru/public/LGm9/pXDxzsfwU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Usn.postman@lukoil.com" TargetMode="External"/><Relationship Id="rId7" Type="http://schemas.openxmlformats.org/officeDocument/2006/relationships/hyperlink" Target="mailto:SkripnikovAleksandr@lukoil.com" TargetMode="External"/><Relationship Id="rId8" Type="http://schemas.openxmlformats.org/officeDocument/2006/relationships/hyperlink" Target="https://us05web.zoom.us/j/6217935001?pwd=aHE3YkdRV0FwN0d6TE9KUzkzblhEZz0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2:00Z</dcterms:created>
  <dc:creator>Tretiakova</dc:creator>
  <dc:description/>
  <dc:language>en-US</dc:language>
  <cp:lastModifiedBy>Шестаков Александр Васильевич</cp:lastModifiedBy>
  <cp:lastPrinted>2019-05-06T11:32:00Z</cp:lastPrinted>
  <dcterms:modified xsi:type="dcterms:W3CDTF">2022-01-11T15:19:00Z</dcterms:modified>
  <cp:revision>3</cp:revision>
  <dc:subject/>
  <dc:title/>
</cp:coreProperties>
</file>